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1568,61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6,48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,7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68,61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6,48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,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1568,610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6,48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68,610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6,48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,7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6,54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6-13T07:11:00Z</dcterms:modified>
  <cp:revision>9</cp:revision>
  <dc:subject/>
  <dc:title>АДМИНИСТРАЦИЯ ГОРОДА ЕВПАТОРИИ</dc:title>
</cp:coreProperties>
</file>